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3/2015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0 de Fevereiro de 2015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referente à criação de arte de convite e impressão de 300 unidades de convite para realização da IV Conferência Municipal dos Direitos da Criança e do Adolescente de Pomerode, que será realizada no dia 29 de Abril de 2015, no Clube Pomerode, no valor de R$ 270,00 (duzentos e setenta reais) com recursos do FIA de Pomero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0 de Fevereiro de 2015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men Ramlo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cretária do Conselho Municipal do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reitos da Criança e do Adolescente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59:00Z</dcterms:created>
  <dc:creator>COMED</dc:creator>
  <dc:description/>
  <cp:keywords/>
  <dc:language>en-US</dc:language>
  <cp:lastModifiedBy>SECID</cp:lastModifiedBy>
  <cp:lastPrinted>2014-08-08T10:34:00Z</cp:lastPrinted>
  <dcterms:modified xsi:type="dcterms:W3CDTF">2015-02-23T16:52:00Z</dcterms:modified>
  <cp:revision>4</cp:revision>
  <dc:subject/>
  <dc:title/>
</cp:coreProperties>
</file>